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129-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 *** года рождения, уроженца ***, работающего: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 в *** час. на 750 километре автодороги Р-404 «Тюмень-Ханты-Мансийск» Нефтеюганского района, К***, управляя автомобилем *** г/н ***, в составе полуприцепа,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горизонтальной дорожной разметки 1.1.,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К***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заслушав К***, исследовав материалы дела, считает, что вина К***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 в *** час. на 750 километре автодороги Р-404 «Тюмень-Ханты-Мансийск» Нефтеюганского района, К***, управляя автомобилем *** г/н ***, в составе полуприцепа,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горизонтальной дорожной разметки 1.1.  В данном протоколе имеется собственноручная подпись К*** о том, что он с данным протоколом ознакомлен, права ему разъяснены;</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на 750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и горизонтальной дорожной разметки 1.1; со схемой К***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роты № 2 ОБ ДПС ГИБДД УМВД России по ХМАО-Югре от ***, подтверждающим совершение К*** обгона транспортного средства на 7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и горизонтальной дорожной разметки 1.1;</w:t>
      </w:r>
    </w:p>
    <w:p>
      <w:pPr>
        <w:pStyle w:val="Normal"/>
        <w:ind w:firstLine="567"/>
        <w:jc w:val="both"/>
        <w:rPr/>
      </w:pPr>
      <w:r>
        <w:rPr>
          <w:sz w:val="28"/>
          <w:szCs w:val="28"/>
        </w:rPr>
        <w:t xml:space="preserve"> </w:t>
      </w:r>
      <w:r>
        <w:rPr>
          <w:sz w:val="28"/>
          <w:szCs w:val="28"/>
        </w:rPr>
        <w:t>-  копией ВУ на имя К***;</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0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w:t>
      </w:r>
    </w:p>
    <w:p>
      <w:pPr>
        <w:pStyle w:val="Normal"/>
        <w:ind w:firstLine="567"/>
        <w:jc w:val="both"/>
        <w:rPr>
          <w:sz w:val="28"/>
          <w:szCs w:val="28"/>
        </w:rPr>
      </w:pPr>
      <w:r>
        <w:rPr>
          <w:sz w:val="28"/>
          <w:szCs w:val="28"/>
        </w:rPr>
        <w:t>В качестве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учитывается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11601123010001140 , к/с 40102810245370000007 УИН 1881048625091003101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8"/>
          <w:szCs w:val="8"/>
        </w:rPr>
      </w:pPr>
      <w:r>
        <w:rPr>
          <w:sz w:val="8"/>
          <w:szCs w:val="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1129-0501 за 2025 год  </w:t>
      </w: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